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2"/>
          <w:szCs w:val="22"/>
          <w:lang w:val="uk-UA"/>
        </w:rPr>
        <w:t>„</w:t>
      </w:r>
      <w:r>
        <w:rPr>
          <w:sz w:val="28"/>
          <w:szCs w:val="28"/>
          <w:lang w:val="uk-UA"/>
        </w:rPr>
        <w:t xml:space="preserve">Керівництво і управління в будівництві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” на 2012 рік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Концепції застосування програмно-цільового методу у бюджетному процесі, схваленої розпорядженням Кабінету Міністрів України від 14.09.2002 № 538-р Концепції реформування місцевих бюджетів, схваленої розпорядженням кабінету Міністрів України від 23.05.2007 № 308-р, на підставі Бюджетного кодексу України від 08.07.2010 зі змінами та наказу Міністерства фінансів України 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юджетну програму „Керівництво і управління в будівництві м. Мелітополя” на 2012 рік згідно з додатк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'язані 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С.Г.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І.В.Сає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/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А.О.Полячонок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Ю.П.Они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О.О.Коз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  <w:lang w:val="uk-UA"/>
        </w:rPr>
        <w:t xml:space="preserve">фінансового управління  </w:t>
        <w:tab/>
        <w:t xml:space="preserve">         </w:t>
      </w:r>
      <w:r>
        <w:rPr>
          <w:sz w:val="28"/>
        </w:rPr>
        <w:t>Н.В.Доломан</w:t>
      </w:r>
      <w:r>
        <w:rPr>
          <w:sz w:val="28"/>
          <w:lang w:val="uk-UA"/>
        </w:rPr>
        <w:t xml:space="preserve">   </w:t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В.В.Поляков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Провідний спеціаліст – коректор                                              К.М.Кізюн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30.05.2012 № 4/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Керівництво і управління в будівництві м. Мелітопол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Програми економічних реформ на 2010-2014 роки,  наказу Міністерства фінансів України від 02.08.2010 №805 « Про затвердження Основних підходів до впровадження програмно-цільового методу  складання та виконання місцевих бюджет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безпечення діяльності органів місцевого самоврядування по виконанню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і делегованих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безпечення реалізації державної політики у сфері капітального будівництва 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удови території 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ння наданих законодавством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тимізація витрат бюджетних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гальний обсяг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фінансування складає 366,7 тис.грн.  на 2012 рік,  в т.ч. по загальному фонду 361,7 тис.грн. по спеціальному фонду 5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фінансується за рахунок загального та спеціального фондів місцев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зультативні показ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затрат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 -9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вана площа приміщень-199,4 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необоротних активів – 199,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установи – 366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продукту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кладених   договорів з постачальниками -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– 89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засідань комітету  з конкурсних торгів-18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Показники ефектив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икон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на одного працівника – 10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однієї штатної одиниці -25,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итрати на утримання 1 кв. метра площі -43,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якості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вчасно виконаних завдань, доручень, листів   100%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ідповідальний виконавець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 є відділ капітального будівництва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програми  покладається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                    І. В.    Сає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7:00Z</dcterms:created>
  <dc:creator>Admin</dc:creator>
  <dc:description/>
  <cp:keywords/>
  <dc:language>en-US</dc:language>
  <cp:lastModifiedBy>User</cp:lastModifiedBy>
  <cp:lastPrinted>2012-05-18T10:18:00Z</cp:lastPrinted>
  <dcterms:modified xsi:type="dcterms:W3CDTF">2012-07-13T08:34:00Z</dcterms:modified>
  <cp:revision>6</cp:revision>
  <dc:subject/>
  <dc:title> </dc:title>
</cp:coreProperties>
</file>